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ողային բարեփոխումների նախաձեռնության խորհրդատո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15-1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426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pacing w:val="-3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Հողային բարեփոխումների նախաձեռնության խորհրդատու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տեխնիկական աջակցություն տրամադրել Էկոնոմիկայի նախարարության քաղաքականության մշակման վարչության (Գյուղատնտեսական ծրագրերի մշակման, ռեսուրսների օգտագործման և կոոպերացիայի զարգացման վարչություն) Հողային բարեփոխումների նախաձեռնությանը՝ (i) մշակելու Գործողությունների պլան՝ առաջադրելու հողային բարեփոխումների օրակարգը, (ii) տրամադրելու Հողային գործակալության աշխատակազմի նախագիծը։     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ն պետք է՝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Մշակի Գործողությունների պլան՝ ժամանակացույցով, առաջադրելու հողային բարեփոխումների օրակարգը, ներկայացնի այն Էկոնոմիկայի նախարարությանը՝ հաստատման և ապահովի ներկայացված գործողությունների պլանի իրագործելիությունը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Աջակցի և համակարգի Հայաստանում հողային բարեփոխումների օրակարգի ձևավորումն ու խթանումը՝ առաջարկվող հայեցակարգային շրջանակին համահունչ և Էկոնոմիկայի նախարարության թիմի հետ սերտ համագործակցությամբ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>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Դիտարկի «Հողերի կառավարման գործիքակազմի և ինստիտուցիոնալ շրրջանակի ստեղծում՝ լուծելու հողերի չօգտագործման խնդիրը» FAO ծրագրից քաղված դասերն ու տվյալ համատեքստում ներկայացնի առաջարկություններ և այն առանցաքային բաղադրիչները, որոնք պետք է սահմանեն իրավական փաթեթը, ներառյալ՝</w:t>
      </w:r>
      <w:r>
        <w:rPr>
          <w:color w:val="0E101A"/>
          <w:sz w:val="20"/>
          <w:szCs w:val="20"/>
          <w:lang w:val="hy-AM" w:eastAsia="en-GB"/>
        </w:rPr>
        <w:t>  </w:t>
      </w:r>
    </w:p>
    <w:p>
      <w:pPr>
        <w:pStyle w:val="Normal"/>
        <w:spacing w:before="120" w:after="120"/>
        <w:ind w:left="709" w:hanging="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 xml:space="preserve">- «Գյուղատնտեսական նշանակության հողերի օգտագործման արդյունավետության բարձրացման մասին» ՀՀ օրենքի նախագիծը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GHEA Grapalat" w:ascii="GHEA Grapalat" w:hAnsi="GHEA Grapalat"/>
          <w:color w:val="0E101A"/>
          <w:sz w:val="20"/>
          <w:szCs w:val="20"/>
          <w:lang w:val="en-GB" w:eastAsia="en-GB"/>
        </w:rPr>
        <w:t xml:space="preserve">-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Օրենքի պարզաբանում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-</w:t>
      </w:r>
      <w:r>
        <w:rPr>
          <w:rFonts w:cs="GHEA Grapalat" w:ascii="GHEA Grapalat" w:hAnsi="GHEA Grapalat"/>
          <w:color w:val="0E101A"/>
          <w:sz w:val="20"/>
          <w:szCs w:val="20"/>
          <w:lang w:eastAsia="en-GB"/>
        </w:rPr>
        <w:t xml:space="preserve"> </w:t>
      </w: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 xml:space="preserve">Ֆինանսական կարիքների և հողային բարեփոխումների նախաձեռնության ակնկալվող ազդեցության պարզաբանում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Էկոնոմիկայի նախարարությանը ներկայացնի առաջարկվող հողային բարեփոխումների նախաձեռնության տարբեր տարրերը՝ ապահովելու հստակություն և ճիշտ ընկալում և ապահովելու սեփականության իրավունքը։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Աջակցի Էկոնոմիկայի նախարարությանը խորհրդատվությամբ՝ մշակելու պատշաճ ինստիտուցիոնալ կառույց՝ Հողային գործակալությունն իր մասնաճյուղերով և մանդատներով, մշակի աշխատակազմի նախագիծը և գնահատի ռեսուրսային պահանջներն ու ակնկալվող ազդեցությունը։</w:t>
      </w:r>
      <w:r>
        <w:rPr>
          <w:color w:val="0E101A"/>
          <w:sz w:val="20"/>
          <w:szCs w:val="20"/>
          <w:lang w:val="hy-AM" w:eastAsia="en-GB"/>
        </w:rPr>
        <w:t>  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 xml:space="preserve">Աջակցի Էկոնոմիկայի նախարարությանը՝ առաջարկելով քարոզչության և իրազեկվածության բարձրացման միջոցառումներ՝ կապված հողային բարեփոխումների օրակարգի հետ՝ հատկապես խթանելով իրավական փաթեթը։ Էկոնոմիկայի նախարարության պաշտոնատար անձանց հետ մասնակցի այլ հաստատությունների հետ երկխոսություններին և տարբեր մակարդակներով քաղաքականություն մշակողների հետ։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HEA Grapalat" w:hAnsi="GHEA Grapalat" w:cs="GHEA Grapalat"/>
          <w:color w:val="0E101A"/>
          <w:sz w:val="20"/>
          <w:szCs w:val="20"/>
          <w:lang w:val="hy-AM" w:eastAsia="en-GB"/>
        </w:rPr>
      </w:pPr>
      <w:r>
        <w:rPr>
          <w:rFonts w:cs="GHEA Grapalat" w:ascii="GHEA Grapalat" w:hAnsi="GHEA Grapalat"/>
          <w:color w:val="0E101A"/>
          <w:sz w:val="20"/>
          <w:szCs w:val="20"/>
          <w:lang w:val="hy-AM" w:eastAsia="en-GB"/>
        </w:rPr>
        <w:t>Փոփոխություններ կամ լրացումների առաջարկի հողային բարեփոխումների ոլորտի իրավական ակտերի նախագծերում։</w:t>
      </w:r>
    </w:p>
    <w:p>
      <w:pPr>
        <w:pStyle w:val="ListParagraph"/>
        <w:ind w:left="0" w:hanging="0"/>
        <w:rPr>
          <w:rFonts w:ascii="GHEA Grapalat" w:hAnsi="GHEA Grapalat" w:cs="GHEA Grapalat"/>
          <w:color w:val="0E101A"/>
          <w:spacing w:val="-3"/>
          <w:sz w:val="20"/>
          <w:szCs w:val="20"/>
          <w:lang w:val="af-ZA" w:eastAsia="en-GB"/>
        </w:rPr>
      </w:pPr>
      <w:r>
        <w:rPr>
          <w:rFonts w:cs="GHEA Grapalat" w:ascii="GHEA Grapalat" w:hAnsi="GHEA Grapalat"/>
          <w:color w:val="0E101A"/>
          <w:spacing w:val="-3"/>
          <w:sz w:val="20"/>
          <w:szCs w:val="20"/>
          <w:lang w:val="af-ZA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ընթացքում՝ 2021թ.-ի օգոստոսից մինչև 2022թ.-ի 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Հետաքրքրված խորհրդատուները պետք է ունենան հետևյալ հիմնական որակավորումները՝ Բարձրագույն իրավաբանական կրթություն կամ բարձրագույն կրթություն հողերի կառուցվածքի կամ հողերի կառավարման ոլորտում; Առնվազն 5 տարվա մասնագիտական փորձ գյուղատնտեսական նշանակության հողերի և հողերի շուկայի կամ անշարժ գույքի կառավարման ոլորտներում; Տարբեր առաջադրանքների վրա միաժամանակ, ինչպես նաև ճնշման տակ ու սեղմ ժամկետներում աշխատելու կարողություն; Գրավոր և բանավոր հայերենի և անգլերենի գերազանց իմացություն; Կառավարության և միջազգային հանրության բարձրաստիճան պաշտոնյաների հետ կապող օղակ լինելու կարողություն։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cs="Times New Roman"/>
          <w:spacing w:val="-3"/>
          <w:sz w:val="20"/>
          <w:szCs w:val="20"/>
          <w:lang w:val="af-ZA"/>
        </w:rPr>
        <w:t>․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360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հուլիսի 30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LatArm" w:hAnsi="Times LatArm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7-16T10:53:00Z</dcterms:modified>
  <cp:revision>161</cp:revision>
  <dc:subject/>
  <dc:title>PROCUREMENT NOTICE</dc:title>
</cp:coreProperties>
</file>